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96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6210</wp:posOffset>
                </wp:positionH>
                <wp:positionV relativeFrom="page">
                  <wp:posOffset>2268855</wp:posOffset>
                </wp:positionV>
                <wp:extent cx="18891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1.6pt;mso-wrap-distance-left:9.05pt;mso-wrap-distance-right:9.05pt;mso-wrap-distance-top:0pt;mso-wrap-distance-bottom:0pt;margin-top:178.65pt;mso-position-vertical-relative:page;margin-left:4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828925" cy="691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чале отопительного периода 2024-2025 годов в Пермском муниципальном округе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54.45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чале отопительного периода 2024-2025 годов в Пермском муниципальном округе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В соответствии </w:t>
      </w:r>
      <w:r>
        <w:rPr>
          <w:bCs/>
          <w:szCs w:val="28"/>
          <w:lang w:val="en-US"/>
        </w:rPr>
        <w:t xml:space="preserve">с </w:t>
      </w:r>
      <w:r>
        <w:rPr>
          <w:bCs/>
          <w:szCs w:val="28"/>
        </w:rPr>
        <w:t xml:space="preserve">пунктом 4 части 1 статьи 16 </w:t>
      </w:r>
      <w:r>
        <w:rPr>
          <w:bCs/>
          <w:szCs w:val="28"/>
          <w:lang w:val="en-US"/>
        </w:rPr>
        <w:t>Федерального закон</w:t>
      </w:r>
      <w:r>
        <w:rPr>
          <w:bCs/>
          <w:szCs w:val="28"/>
        </w:rPr>
        <w:t xml:space="preserve">а </w:t>
      </w:r>
      <w:r>
        <w:rPr>
          <w:bCs/>
          <w:szCs w:val="28"/>
          <w:lang w:val="en-US"/>
        </w:rPr>
        <w:t>от</w:t>
      </w:r>
      <w:r>
        <w:rPr>
          <w:bCs/>
          <w:szCs w:val="28"/>
        </w:rPr>
        <w:t> </w:t>
      </w:r>
      <w:r>
        <w:rPr>
          <w:bCs/>
          <w:szCs w:val="28"/>
          <w:lang w:val="en-US"/>
        </w:rPr>
        <w:t>06</w:t>
      </w:r>
      <w:r>
        <w:rPr>
          <w:bCs/>
          <w:szCs w:val="28"/>
        </w:rPr>
        <w:t xml:space="preserve"> октября </w:t>
      </w:r>
      <w:r>
        <w:rPr>
          <w:bCs/>
          <w:szCs w:val="28"/>
          <w:lang w:val="en-US"/>
        </w:rPr>
        <w:t>2003</w:t>
      </w:r>
      <w:r>
        <w:rPr>
          <w:bCs/>
          <w:szCs w:val="28"/>
        </w:rPr>
        <w:t xml:space="preserve"> г. №</w:t>
      </w:r>
      <w:r>
        <w:rPr>
          <w:bCs/>
          <w:szCs w:val="28"/>
          <w:lang w:val="en-US"/>
        </w:rPr>
        <w:t xml:space="preserve">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</w:t>
      </w:r>
      <w:hyperlink r:id="rId3">
        <w:r>
          <w:rPr>
            <w:rStyle w:val="InternetLink"/>
            <w:bCs/>
          </w:rPr>
          <w:t>пунктом 5</w:t>
        </w:r>
      </w:hyperlink>
      <w:r>
        <w:rPr>
          <w:bCs/>
          <w:szCs w:val="28"/>
        </w:rPr>
        <w:t xml:space="preserve"> Правил предоставления коммунальных услуг собственникам и пользователям помещений в   многоквартирных домах и жилых домов, утвержденных постановлением Правительства Российской Федерации от 06 мая 2011 г. № 354,</w:t>
      </w:r>
      <w:r>
        <w:rPr>
          <w:szCs w:val="28"/>
        </w:rPr>
        <w:t xml:space="preserve"> Правилами и   нормами технической эксплуатации жилищного фонда, утвержденными постановлением Государственного комитета Российской Федерации по строительству и жилищно-коммунальному комплексу от 27 сентября 2003 г. № 170, Правилами технической эксплуатации тепловых энергоустановок, утвержденными приказом Министерства энергетики Российской Федерации от 24 марта 2003 г. № 115</w:t>
      </w:r>
      <w:r>
        <w:rPr/>
        <w:t>,</w:t>
      </w:r>
      <w:r>
        <w:rPr>
          <w:bCs/>
          <w:szCs w:val="28"/>
        </w:rPr>
        <w:t xml:space="preserve"> пунктом 6 части 2 статьи 30 Устава Пермского муниципального округа Пермского края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0" w:name="_Hlk138492029"/>
      <w:r>
        <w:rPr>
          <w:szCs w:val="28"/>
        </w:rPr>
        <w:t>1.  Установить сроки начала отопительного периода и осуществления подачи тепловой энерг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1. на объекты социальной сферы Пермского муниципального округа Пермского края, а также объекты жилищ</w:t>
        <w:softHyphen/>
        <w:t>ного фонда, тепловые сети которых имеют точки присоединения с объектами социальной сферы и являются единой технологической системой теплоснабжения в случае, если техническая возможность раздельного запуска теплоснабжения указанных объектов отсутствует, с 20 сентября 2024 г.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2. на объекты жилищного фонда, не указанные в пункте 1.1 настоящего постановления, с 23 сентября 2024 г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 Рекомендовать собственникам и (или) иным законным владельцам источников тепловой энергии, тепловых сетей, теплопотребляющих установок произвести заполнение систем теплоснабжения к 20 сентября 2024 г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 Рекомендовать собственникам и (или) иным законным владельцам источников тепловой энергии, тепловых сетей в случае нарушения гидравлических режимов систем теплоснабжения в период пусковых операций вводить локальное ограничение подачи тепловой энергии потребителя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Функциональным органам администрации Пермского муниципального округа Пермского края, курирующим объекты социальной сферы, ежедневно с даты вступления в силу настоящего постановления, по 01 октября 2024 года представлять в управление жилищно-коммунального хозяйства администрации Пермского муниципального округа Пермского края отчет о запуске (подаче) теплоносителя по форме согласно приложению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bookmarkStart w:id="1" w:name="_Hlk138492029"/>
      <w:r>
        <w:rPr>
          <w:szCs w:val="28"/>
        </w:rPr>
        <w:t>6.  Настоящее постановление вступает в силу со дня его официального опубликования.</w:t>
      </w:r>
      <w:bookmarkStart w:id="2" w:name="_Hlk138492045"/>
      <w:bookmarkEnd w:id="1"/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Пермского муниципального округа Пермского края Утёмову В.Н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exact" w:line="1440"/>
        <w:jc w:val="both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  <w:bookmarkEnd w:id="2"/>
    </w:p>
    <w:p>
      <w:pPr>
        <w:pStyle w:val="Normal"/>
        <w:shd w:fill="FFFFFF" w:val="clear"/>
        <w:spacing w:lineRule="exact" w:line="240"/>
        <w:jc w:val="both"/>
        <w:rPr>
          <w:rFonts w:ascii="Calibri" w:hAnsi="Calibri" w:eastAsia="Calibri" w:cs="Calibri"/>
          <w:sz w:val="20"/>
          <w:szCs w:val="28"/>
        </w:rPr>
      </w:pPr>
      <w:r>
        <w:fldChar w:fldCharType="begin"/>
      </w:r>
      <w:r>
        <w:rPr>
          <w:sz w:val="20"/>
          <w:szCs w:val="28"/>
          <w:rFonts w:eastAsia="Calibri" w:cs="Calibri" w:ascii="Calibri" w:hAnsi="Calibri"/>
        </w:rPr>
        <w:instrText xml:space="preserve"> LINK Excel.Sheet.12 "C:\\Users\\Пользователь\\Downloads\\Приложение 2 (запуск) (1) (1).xlsx" "Лист1!R1C1:R50C14" \a \f 4 \h  \* MERGEFORMAT </w:instrText>
      </w:r>
      <w:bookmarkStart w:id="3" w:name="_1788332576"/>
      <w:bookmarkEnd w:id="3"/>
      <w:r>
        <w:rPr>
          <w:rFonts w:eastAsia="Calibri" w:cs="Calibri" w:ascii="Calibri" w:hAnsi="Calibri"/>
          <w:sz w:val="20"/>
          <w:szCs w:val="28"/>
        </w:rPr>
      </w:r>
      <w:r>
        <w:rPr>
          <w:sz w:val="20"/>
          <w:szCs w:val="28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75"/>
        <w:gridCol w:w="1219"/>
        <w:gridCol w:w="1219"/>
        <w:gridCol w:w="987"/>
        <w:gridCol w:w="1219"/>
        <w:gridCol w:w="1219"/>
        <w:gridCol w:w="987"/>
        <w:gridCol w:w="833"/>
        <w:gridCol w:w="833"/>
        <w:gridCol w:w="987"/>
        <w:gridCol w:w="833"/>
        <w:gridCol w:w="833"/>
        <w:gridCol w:w="1219"/>
      </w:tblGrid>
      <w:tr>
        <w:trPr>
          <w:trHeight w:val="12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</w:t>
              <w:br/>
              <w:t>к постановлению администрации</w:t>
              <w:br/>
              <w:t>Пермского муниципального округа Пермского края</w:t>
              <w:br/>
              <w:t>от  20.09.2024 № 299-2024-01-05.С-750</w:t>
            </w:r>
          </w:p>
        </w:tc>
      </w:tr>
      <w:tr>
        <w:trPr>
          <w:trHeight w:val="24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71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ТВЕРЖДАЮ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редставления отчета "--" сентября 2024 г.</w:t>
            </w:r>
          </w:p>
        </w:tc>
      </w:tr>
      <w:tr>
        <w:trPr>
          <w:trHeight w:val="240" w:hRule="atLeast"/>
        </w:trPr>
        <w:tc>
          <w:tcPr>
            <w:tcW w:w="571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/заместитель главы администрации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7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71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и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71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 xml:space="preserve">                                           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(подпись)                                                 (Ф.И.О.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467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ВОДНЫЙ ОТЧЕТ</w:t>
              <w:br/>
              <w:t>о запуске (подаче) теплоносителя</w:t>
            </w:r>
          </w:p>
        </w:tc>
      </w:tr>
      <w:tr>
        <w:trPr>
          <w:trHeight w:val="240" w:hRule="atLeast"/>
        </w:trPr>
        <w:tc>
          <w:tcPr>
            <w:tcW w:w="14678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/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678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45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СФЕ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ий % </w:t>
              <w:br/>
              <w:t xml:space="preserve">запуска (подачи) теплоносителя </w:t>
              <w:br/>
              <w:t>в МО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йона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ые дошкольные </w:t>
              <w:br/>
              <w:t>образовательные организации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общеобразовательные организаци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количество</w:t>
              <w:br/>
              <w:t>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запуска (подачи)    теплоносите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% запуска (подачи)       теплоносителя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количество организаций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  <w:br/>
              <w:t>запуска (подачи) теплоносителя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%</w:t>
              <w:br/>
              <w:t>запуска (подачи) теплоносител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ЫЙ ФОН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йона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ногоквартирные дома, находящиеся </w:t>
              <w:br/>
              <w:t>в управлении управляющих компании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, находящиеся в управлении ТСЖ, ТСН, ЖСК и прочих специализированных кооперативах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, находящиеся в непосредственном управлении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ые многоквартирные дом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</w:t>
              <w:br/>
              <w:t>количество</w:t>
              <w:br/>
              <w:t>МК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запуска (подачи) теплоносите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% запуска (подачи)    теплоносител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</w:t>
              <w:br/>
              <w:t>количество</w:t>
              <w:br/>
              <w:t>МК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  <w:br/>
              <w:t>запуска (подачи) тепло-носите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%</w:t>
              <w:br/>
              <w:t>запуска (подачи) теплоносител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</w:t>
              <w:br/>
              <w:t>количество</w:t>
              <w:br/>
              <w:t>МК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  <w:br/>
              <w:t>запуска (подачи) тепло-носител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%</w:t>
              <w:br/>
              <w:t>запуска (подачи) тепло-носител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</w:t>
              <w:br/>
              <w:t>количество</w:t>
              <w:br/>
              <w:t>МК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  <w:br/>
              <w:t>запуска (подачи) тепло-носител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%</w:t>
              <w:br/>
              <w:t>запуска (подачи) тепло-носител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5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АЯ ИНФРАСТРУКТУР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йона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теплоснабжения (котельные) всех форм собственности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е тепловые пункты всех форм </w:t>
              <w:br/>
              <w:t>собственности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ые сети всех форм собственност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</w:t>
              <w:br/>
              <w:t>количество</w:t>
              <w:br/>
              <w:t xml:space="preserve"> котельны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  <w:br/>
              <w:t>запуска (подачи) теплоносите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%</w:t>
              <w:br/>
              <w:t>запуска (подачи) теплоносител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</w:t>
              <w:br/>
              <w:t>количество</w:t>
              <w:br/>
              <w:t>ЦТ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  <w:br/>
              <w:t>запуска (подачи) теплоносите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%</w:t>
              <w:br/>
              <w:t>запуска (подачи) теплоносите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ротяженность, к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  <w:br/>
              <w:t>запуска (подачи) теплоноси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%</w:t>
              <w:br/>
              <w:t>запуска (подачи) теплоносител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85" w:leader="none"/>
        </w:tabs>
        <w:spacing w:lineRule="exact" w:line="1440"/>
        <w:jc w:val="both"/>
        <w:rPr/>
      </w:pPr>
      <w:r>
        <w:rPr/>
      </w:r>
      <w:r>
        <w:rPr/>
        <w:fldChar w:fldCharType="end"/>
      </w:r>
      <w:r>
        <w:rPr>
          <w:szCs w:val="28"/>
        </w:rPr>
        <w:tab/>
      </w:r>
    </w:p>
    <w:sectPr>
      <w:headerReference w:type="default" r:id="rId5"/>
      <w:type w:val="nextPage"/>
      <w:pgSz w:orient="landscape" w:w="16838" w:h="11906"/>
      <w:pgMar w:left="1134" w:right="1134" w:gutter="0" w:header="567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3FA5FB046E9216557AFFD13FEA5374E07482EADAF4737DB4C2F6E44EBC053C42E9BCE7B95DB9E67E42D06B62C8C479BD0246F86K6I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2:00Z</dcterms:created>
  <dc:creator>Пользователь</dc:creator>
  <dc:description/>
  <dc:language>en-US</dc:language>
  <cp:lastModifiedBy>adm15-01</cp:lastModifiedBy>
  <cp:lastPrinted>2022-11-28T15:43:00Z</cp:lastPrinted>
  <dcterms:modified xsi:type="dcterms:W3CDTF">2024-09-20T06:52:00Z</dcterms:modified>
  <cp:revision>2</cp:revision>
  <dc:subject/>
  <dc:title/>
</cp:coreProperties>
</file>